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80537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05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8555" cy="7943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8555" cy="794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634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8555" cy="7943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8555" cy="794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5257800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TDemCon" w:hAnsi="FranklinGotTDemCon" w:cs="FranklinGotTDemCon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GotTDemCon" w:ascii="FranklinGotTDemCon" w:hAnsi="FranklinGotTDemCon"/>
                                <w:color w:val="FFFFFF"/>
                                <w:sz w:val="96"/>
                                <w:szCs w:val="96"/>
                              </w:rPr>
                              <w:t>PUMPKIN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yriad Web Pro" w:cs="Myriad Web Pro" w:ascii="Myriad Web Pro" w:hAnsi="Myriad Web Pro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yriad Web Pro" w:ascii="Myriad Web Pro" w:hAnsi="Myriad Web Pro"/>
                                <w:color w:val="FFFFFF"/>
                                <w:sz w:val="32"/>
                                <w:szCs w:val="32"/>
                              </w:rPr>
                              <w:t>AT THE FLORENCE FILBER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color w:val="FFFFFF"/>
                                <w:sz w:val="28"/>
                                <w:szCs w:val="28"/>
                              </w:rPr>
                              <w:t>(Formerly Pumpkin Art at Government House, Victor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3.85pt;mso-wrap-distance-left:9.05pt;mso-wrap-distance-right:9.05pt;mso-wrap-distance-top:0pt;mso-wrap-distance-bottom:0pt;margin-top:9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TDemCon" w:hAnsi="FranklinGotTDemCon" w:cs="FranklinGotTDemCon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FranklinGotTDemCon" w:ascii="FranklinGotTDemCon" w:hAnsi="FranklinGotTDemCon"/>
                          <w:color w:val="FFFFFF"/>
                          <w:sz w:val="96"/>
                          <w:szCs w:val="96"/>
                        </w:rPr>
                        <w:t>PUMPKIN 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Myriad Web Pro" w:cs="Myriad Web Pro" w:ascii="Myriad Web Pro" w:hAnsi="Myriad Web Pro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yriad Web Pro" w:ascii="Myriad Web Pro" w:hAnsi="Myriad Web Pro"/>
                          <w:color w:val="FFFFFF"/>
                          <w:sz w:val="32"/>
                          <w:szCs w:val="32"/>
                        </w:rPr>
                        <w:t>AT THE FLORENCE FILBER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yriad Web Pro" w:ascii="Myriad Web Pro" w:hAnsi="Myriad Web Pro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 Pro" w:ascii="Myriad Web Pro" w:hAnsi="Myriad Web Pro"/>
                          <w:color w:val="FFFFFF"/>
                          <w:sz w:val="28"/>
                          <w:szCs w:val="28"/>
                        </w:rPr>
                        <w:t>(Formerly Pumpkin Art at Government House, Vic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4686300" cy="3200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eastAsia="Myriad Web Pro" w:cs="Myriad Web 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yriad Web Pro" w:cs="Myriad Web Pro" w:ascii="Myriad Web Pro" w:hAnsi="Myriad Web 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yriad Web Pro" w:cs="Myriad Web Pro" w:ascii="Myriad Web Pro" w:hAnsi="Myriad Web 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 PARADE OF POWERFUL PUMPKINS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Web Pro" w:cs="Myriad Web Pro" w:ascii="Myriad Web Pro" w:hAnsi="Myriad Web 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he Times Colon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yriad Web Pro" w:cs="Myriad Web Pro" w:ascii="Myriad Web Pro" w:hAnsi="Myriad Web 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SPECTACULAR!”    “FAMILY FUN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Web Pro" w:cs="Myriad Web Pro" w:ascii="Myriad Web Pro" w:hAnsi="Myriad Web Pro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he Star Ledger, USA                         Royal Ontario Muse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HE FLORENCE FILBER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</w:rPr>
                              <w:t>411 Anderton Avenue, Courte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</w:rPr>
                              <w:t>THURS Oct 16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</w:rPr>
                              <w:t xml:space="preserve"> – SAT Oct 18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vertAlign w:val="superscript"/>
                              </w:rPr>
                              <w:t xml:space="preserve">th          </w:t>
                            </w: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</w:rPr>
                              <w:t>5pm – 10pm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" w:hAnsi="Myriad Web Pro" w:cs="Myriad Web 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</w:rPr>
                              <w:t>General Admission: $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ww.pumpkinart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85140" cy="4584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VENT LOCATION: OGDEN POINT CRUISE SHIP WAREHOU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RANCE AT OGDEN POINT CAF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2pt;mso-wrap-distance-left:9.05pt;mso-wrap-distance-right:9.05pt;mso-wrap-distance-top:0pt;mso-wrap-distance-bottom:0pt;margin-top:36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 Pro" w:hAnsi="Myriad Web Pro" w:eastAsia="Myriad Web Pro" w:cs="Myriad Web 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yriad Web Pro" w:cs="Myriad Web Pro" w:ascii="Myriad Web Pro" w:hAnsi="Myriad Web Pro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yriad Web Pro" w:cs="Myriad Web Pro" w:ascii="Myriad Web Pro" w:hAnsi="Myriad Web Pro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36"/>
                          <w:szCs w:val="36"/>
                        </w:rPr>
                        <w:t>A PARADE OF POWERFUL PUMPKINS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Myriad Web Pro" w:cs="Myriad Web Pro" w:ascii="Myriad Web Pro" w:hAnsi="Myriad Web Pro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20"/>
                          <w:szCs w:val="20"/>
                        </w:rPr>
                        <w:t>The Times Colon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yriad Web Pro" w:cs="Myriad Web Pro" w:ascii="Myriad Web Pro" w:hAnsi="Myriad Web Pro"/>
                          <w:b/>
                          <w:color w:val="FFFFFF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36"/>
                          <w:szCs w:val="36"/>
                        </w:rPr>
                        <w:t>SPECTACULAR!”    “FAMILY FUN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Myriad Web Pro" w:cs="Myriad Web Pro" w:ascii="Myriad Web Pro" w:hAnsi="Myriad Web Pro"/>
                          <w:b/>
                          <w:color w:val="FFFFFF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20"/>
                          <w:szCs w:val="20"/>
                        </w:rPr>
                        <w:t>The Star Ledger, USA                         Royal Ontario Muse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32"/>
                          <w:szCs w:val="32"/>
                        </w:rPr>
                        <w:t>THE FLORENCE FILBER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</w:rPr>
                        <w:t>411 Anderton Avenue, Courten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</w:rPr>
                        <w:t>THURS Oct 16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</w:rPr>
                        <w:t xml:space="preserve"> – SAT Oct 18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vertAlign w:val="superscript"/>
                        </w:rPr>
                        <w:t xml:space="preserve">th          </w:t>
                      </w: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</w:rPr>
                        <w:t>5pm – 10pm Da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" w:hAnsi="Myriad Web Pro" w:cs="Myriad Web 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</w:rPr>
                        <w:t>General Admission: $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Web Pro" w:ascii="Myriad Web Pro" w:hAnsi="Myriad Web Pro"/>
                          <w:b/>
                          <w:color w:val="FFFFFF"/>
                          <w:sz w:val="32"/>
                          <w:szCs w:val="32"/>
                        </w:rPr>
                        <w:t>www.pumpkinart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85140" cy="4584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VENT LOCATION: OGDEN POINT CRUISE SHIP WAREHOUS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RANCE AT OGDEN POINT CAFÉ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TDemCon">
    <w:charset w:val="00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0:00Z</dcterms:created>
  <dc:creator>John Vickers</dc:creator>
  <dc:description/>
  <cp:keywords/>
  <dc:language>en-US</dc:language>
  <cp:lastModifiedBy>John Vickers</cp:lastModifiedBy>
  <cp:lastPrinted>2008-01-19T19:58:00Z</cp:lastPrinted>
  <dcterms:modified xsi:type="dcterms:W3CDTF">2008-01-21T03:40:00Z</dcterms:modified>
  <cp:revision>2</cp:revision>
  <dc:subject/>
  <dc:title/>
</cp:coreProperties>
</file>